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制冷学会高级工程师换证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"/>
        <w:gridCol w:w="677"/>
        <w:gridCol w:w="570"/>
        <w:gridCol w:w="1079"/>
        <w:gridCol w:w="51"/>
        <w:gridCol w:w="999"/>
        <w:gridCol w:w="30"/>
        <w:gridCol w:w="105"/>
        <w:gridCol w:w="975"/>
        <w:gridCol w:w="24"/>
        <w:gridCol w:w="457"/>
        <w:gridCol w:w="1105"/>
        <w:gridCol w:w="244"/>
        <w:gridCol w:w="458"/>
        <w:gridCol w:w="1150"/>
      </w:tblGrid>
      <w:tr>
        <w:trPr>
          <w:trHeight w:val="30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与身份证一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注明省籍即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等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（制冷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11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-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月：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（学习或工作，职务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\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职称），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XX(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学校或单位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简历请从大学写至现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上轮证书有效期内（指获得证书至申请换证期间），本人主持或参与的主要工程或研发项目列表（列表包括项目的年份、名称、获奖情况及自己完成的主要工作）以及本人获得的技术方面的其他奖项（年份，名称，自己是第几获奖人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上轮证书有效期内（指获得证书至申请换证期间），本人接受的专业培训，包括培训，参加各类专业学术、技术会议等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</w:tr>
      <w:tr>
        <w:trPr>
          <w:trHeight w:val="323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意见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核实，申请人各项信息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Wang Congfei</dc:creator>
  <dc:description/>
  <cp:keywords/>
  <dc:language>en-US</dc:language>
  <cp:lastModifiedBy>王从飞</cp:lastModifiedBy>
  <dcterms:modified xsi:type="dcterms:W3CDTF">2014-07-07T09:00:00Z</dcterms:modified>
  <cp:revision>19</cp:revision>
  <dc:subject/>
  <dc:title/>
</cp:coreProperties>
</file>